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泸州职业技术学院退学审批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4"/>
        <w:gridCol w:w="7"/>
        <w:gridCol w:w="2090"/>
        <w:gridCol w:w="1276"/>
        <w:gridCol w:w="113"/>
        <w:gridCol w:w="697"/>
        <w:gridCol w:w="1032"/>
        <w:gridCol w:w="590"/>
        <w:gridCol w:w="1086"/>
        <w:gridCol w:w="1282"/>
      </w:tblGrid>
      <w:tr>
        <w:trPr>
          <w:trHeight w:val="44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诺退学后不再申请恢复学籍</w:t>
            </w:r>
            <w:r>
              <w:rPr>
                <w:rFonts w:ascii="宋体;SimSun" w:hAnsi="宋体;SimSun" w:cs="宋体;SimSun"/>
                <w:sz w:val="24"/>
              </w:rPr>
              <w:t>。（学生本人需在下方空白处抄写一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生联系电话：                     学生签字：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代办人联系电话：                   代办人签字：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附件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泸州职业技术学院学生手册相关条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退学原因相关材料。（比如：退学申请、其他证明材料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身份证复印件、家长身份证复印件（需家长在身份证复印件上写明：本人为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家长，已知晓退学相关政策，我同意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办理退学。）。</w:t>
            </w:r>
          </w:p>
        </w:tc>
      </w:tr>
      <w:tr>
        <w:trPr>
          <w:trHeight w:val="136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sz w:val="24"/>
              </w:rPr>
              <w:t>（是、否）了解相关政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sz w:val="24"/>
              </w:rPr>
              <w:t>（是、否）同意办理此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联系电话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61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（是、否）解释相关规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（是、否）与家长联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签字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学院院长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学院院长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317" w:hRule="atLeast"/>
          <w:cantSplit w:val="true"/>
        </w:trPr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籍管理人员审核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审核人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处长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2" w:hRule="atLeast"/>
          <w:cantSplit w:val="true"/>
        </w:trPr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处长</w:t>
            </w:r>
            <w:r>
              <w:rPr/>
              <w:t>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意见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学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 xml:space="preserve">1.  </w:t>
      </w:r>
      <w:r>
        <w:rPr>
          <w:rFonts w:ascii="宋体;SimSun" w:hAnsi="宋体;SimSun" w:cs="宋体;SimSun"/>
          <w:b/>
          <w:szCs w:val="21"/>
        </w:rPr>
        <w:t>此手续办理涉及学生学籍，关乎学生切身利益，请办理此手续学生及家长及时办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表，打印不全或有修改失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二级学院处理完后，将此表（原件）及相关附件交到教务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1:00Z</dcterms:created>
  <dc:creator>a</dc:creator>
  <dc:description/>
  <cp:keywords/>
  <dc:language>en-US</dc:language>
  <cp:lastModifiedBy>杜鹃</cp:lastModifiedBy>
  <cp:lastPrinted>2007-01-04T10:47:00Z</cp:lastPrinted>
  <dcterms:modified xsi:type="dcterms:W3CDTF">2022-12-09T08:59:00Z</dcterms:modified>
  <cp:revision>22</cp:revision>
  <dc:subject/>
  <dc:title>休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031D86AB24590A8398B0E6BFEE49E</vt:lpwstr>
  </property>
  <property fmtid="{D5CDD505-2E9C-101B-9397-08002B2CF9AE}" pid="3" name="KSOProductBuildVer">
    <vt:lpwstr>2052-11.1.0.10495</vt:lpwstr>
  </property>
</Properties>
</file>