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泸州职业技术学院学生处分预警告知书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2"/>
        <w:gridCol w:w="520"/>
        <w:gridCol w:w="699"/>
        <w:gridCol w:w="1260"/>
        <w:gridCol w:w="457"/>
        <w:gridCol w:w="1073"/>
        <w:gridCol w:w="223"/>
        <w:gridCol w:w="910"/>
        <w:gridCol w:w="1262"/>
      </w:tblGrid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生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二级学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 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 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辅导员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违规违纪情况及可能产生后果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警对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     家长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警告知执行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  <w:p>
            <w:pPr>
              <w:pStyle w:val="Normal"/>
              <w:ind w:left="3402" w:right="14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预警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告知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及学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反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馈情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告知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4245" w:right="14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预警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跟踪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40" w:hanging="0"/>
        <w:rPr/>
      </w:pPr>
      <w:r>
        <w:rPr/>
        <w:t>备注：此表一式三份，学生、系（院）、相关部门各一份。预警跟踪情况栏由学生所在系院辅导员跟踪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54:00Z</dcterms:created>
  <dc:creator>pengtao</dc:creator>
  <dc:description/>
  <dc:language>en-US</dc:language>
  <cp:lastModifiedBy>无忧永乐花自开</cp:lastModifiedBy>
  <cp:lastPrinted>2013-10-08T15:23:00Z</cp:lastPrinted>
  <dcterms:modified xsi:type="dcterms:W3CDTF">2022-05-09T11:05:17Z</dcterms:modified>
  <cp:revision>2</cp:revision>
  <dc:subject/>
  <dc:title>泸州职业技术学院学生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008AB75B44DFAB6F8BF63D34D6F2</vt:lpwstr>
  </property>
  <property fmtid="{D5CDD505-2E9C-101B-9397-08002B2CF9AE}" pid="3" name="KSOProductBuildVer">
    <vt:lpwstr>2052-11.1.0.11220</vt:lpwstr>
  </property>
</Properties>
</file>